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36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jc w:val="both"/>
                              <w:rPr/>
                            </w:pPr>
                            <w:r>
                              <w:rPr/>
                              <w:t>Progetto 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MPARARE AD APPRENDERE</w:t>
                            </w:r>
                            <w:r>
                              <w:rPr/>
                              <w:t>”-Avviso Pubblico D.M. n. 19/2024 “Intervento straordinario finalizzato alla riduzione dei divari territoriali nella Scuola secondaria di primo e secondo grado e alla lotta alla dispersione scolastica”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ANO NAZIONALE DI RIPRESA E RESILIENZA - MISSIONE 4 - COMPONENTE 1 - Potenziamento dell’Offerta dei Servizi di Istruzione: dagli Asili Nido alle Università - Finanziato dall’Unione Europea - Next Generation EU-</w:t>
                            </w:r>
                            <w:r>
                              <w:rPr>
                                <w:spacing w:val="-2"/>
                              </w:rPr>
                              <w:t>Codi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etto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4C1I1.4-2024-1322-P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47838-</w:t>
                            </w:r>
                            <w:r>
                              <w:rPr/>
                              <w:t>CUP: B</w:t>
                            </w:r>
                            <w:r>
                              <w:rPr>
                                <w:b/>
                              </w:rPr>
                              <w:t>84D2100082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07.6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TextBody"/>
                        <w:spacing w:before="63" w:after="0"/>
                        <w:jc w:val="both"/>
                        <w:rPr/>
                      </w:pPr>
                      <w:r>
                        <w:rPr/>
                        <w:t>Progetto “</w:t>
                      </w:r>
                      <w:r>
                        <w:rPr>
                          <w:b/>
                          <w:color w:val="FF0000"/>
                        </w:rPr>
                        <w:t>IMPARARE AD APPRENDERE</w:t>
                      </w:r>
                      <w:r>
                        <w:rPr/>
                        <w:t>”-Avviso Pubblico D.M. n. 19/2024 “Intervento straordinario finalizzato alla riduzione dei divari territoriali nella Scuola secondaria di primo e secondo grado e alla lotta alla dispersione scolastica”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ANO NAZIONALE DI RIPRESA E RESILIENZA - MISSIONE 4 - COMPONENTE 1 - Potenziamento dell’Offerta dei Servizi di Istruzione: dagli Asili Nido alle Università - Finanziato dall’Unione Europea - Next Generation EU-</w:t>
                      </w:r>
                      <w:r>
                        <w:rPr>
                          <w:spacing w:val="-2"/>
                        </w:rPr>
                        <w:t>Codi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etto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4C1I1.4-2024-1322-P-</w:t>
                      </w:r>
                      <w:r>
                        <w:rPr>
                          <w:b/>
                          <w:spacing w:val="-4"/>
                        </w:rPr>
                        <w:t>47838-</w:t>
                      </w:r>
                      <w:r>
                        <w:rPr/>
                        <w:t>CUP: B</w:t>
                      </w:r>
                      <w:r>
                        <w:rPr>
                          <w:b/>
                        </w:rPr>
                        <w:t>84D210008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jc w:val="both"/>
        <w:rPr>
          <w:lang w:val="it-IT"/>
        </w:rPr>
      </w:pPr>
      <w:r>
        <w:rPr>
          <w:b/>
        </w:rPr>
        <w:t>OGGETTO:</w:t>
      </w:r>
      <w:r>
        <w:rPr/>
        <w:t xml:space="preserve"> avviso interno per individuazione docenti esperti </w:t>
      </w:r>
      <w:r>
        <w:rPr>
          <w:lang w:val="it-IT"/>
        </w:rPr>
        <w:t>e docenti tutor</w:t>
      </w:r>
      <w:r>
        <w:rPr/>
        <w:t xml:space="preserve"> da coinvolgere nei  </w:t>
      </w:r>
      <w:r>
        <w:rPr>
          <w:lang w:val="it-IT"/>
        </w:rPr>
        <w:t>Percorsi formativi laboratori ali cocurriculari</w: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3" w:after="0"/>
        <w:jc w:val="both"/>
        <w:rPr/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 xml:space="preserve">ESPERTO/TUTOR nei </w:t>
      </w:r>
      <w:r>
        <w:rPr/>
        <w:t xml:space="preserve">Percorsi </w:t>
      </w:r>
      <w:r>
        <w:rPr>
          <w:lang w:val="it-IT"/>
        </w:rPr>
        <w:t>formativi laboratoriali cocurriculari</w:t>
      </w:r>
    </w:p>
    <w:p>
      <w:pPr>
        <w:pStyle w:val="TextBody"/>
        <w:spacing w:before="6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771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01"/>
        <w:gridCol w:w="1326"/>
        <w:gridCol w:w="1978"/>
        <w:gridCol w:w="1374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ESPERTO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 w:eastAsia="en-US"/>
              </w:rPr>
            </w:pPr>
            <w:r>
              <w:rPr>
                <w:w w:val="95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8890</wp:posOffset>
                      </wp:positionV>
                      <wp:extent cx="15240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-0.7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19710</wp:posOffset>
                      </wp:positionV>
                      <wp:extent cx="15240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7.3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5"/>
                <w:lang w:val="it-IT"/>
              </w:rPr>
              <w:t>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47:00Z</dcterms:created>
  <dc:creator>Giacomo Rossetti</dc:creator>
  <dc:description/>
  <cp:keywords/>
  <dc:language>en-US</dc:language>
  <cp:lastModifiedBy>ALUNNO 1</cp:lastModifiedBy>
  <dcterms:modified xsi:type="dcterms:W3CDTF">2025-08-20T14:59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